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121920</wp:posOffset>
                </wp:positionV>
                <wp:extent cx="6713220" cy="150114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501200"/>
                          <a:chOff x="0" y="0"/>
                          <a:chExt cx="671328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328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0640" y="149400"/>
                              <a:ext cx="1252800" cy="1046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8920" y="74160"/>
                                <a:ext cx="948600" cy="89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920" y="0"/>
                                <a:ext cx="886320" cy="44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LUB SPORTIV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1252800" cy="14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ŞTIINŢA BAIA MARE</w:t>
                                  </w:r>
                                </w:p>
                              </w:txbxContent>
                            </wps:txbx>
                            <wps:bodyPr wrap="none" lIns="158760" rIns="158760" tIns="67320" bIns="67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3160" y="0"/>
                              <a:ext cx="2327400" cy="150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80532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598320"/>
                              <a:ext cx="366984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0" y="74880"/>
                              <a:ext cx="188784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CLUBUL SPORTIV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760" y="299160"/>
                              <a:ext cx="20509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ŞTIINŢ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360" y="672480"/>
                            <a:ext cx="3490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IA MARE – CUI 5086526;  str.  Victor Babes 62A 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Tel :0262-226869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2pt;margin-top:-9.6pt;width:528.55pt;height:118.2pt" coordorigin="-704,-192" coordsize="10571,2364">
                <v:group id="shape_0" alt="Group 3" style="position:absolute;left:-704;top:-192;width:10571;height:2364">
                  <v:group id="shape_0" alt="Group 4" style="position:absolute;left:1407;top:43;width:1973;height:16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1547;top:160;width:1493;height:1401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rect id="shape_0" ID="WordArt 6" fillcolor="black" stroked="t" o:allowincell="f" style="position:absolute;left:1547;top:43;width:1395;height:7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UB SPORTIV</w:t>
                            </w:r>
                          </w:p>
                        </w:txbxContent>
                      </v:textbox>
                      <v:path textpathok="t"/>
                      <v:textpath on="t" fitshape="t" string="CLUB SPORTI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7" fillcolor="black" stroked="t" o:allowincell="f" style="position:absolute;left:1407;top:1456;width:1972;height:234;mso-wrap-style:none;v-text-anchor:middle" type="_x0000_t136">
                      <v:path textpathok="t"/>
                      <v:textpath on="t" fitshape="t" string="ŞTIINŢA BAIA MAR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 id="shape_0" ID="WordArt 8" fillcolor="#969696" stroked="f" o:allowincell="f" style="position:absolute;left:561;top:-192;width:3664;height:2363;mso-wrap-style:none;v-text-anchor:middle" type="_x0000_t136">
                    <v:path textpathok="t"/>
                    <v:textpath on="t" fitshape="t" string="U" style="font-family:&quot;Arial&quot;;font-size:80pt"/>
                    <v:fill o:detectmouseclick="t" type="solid" color2="#696969"/>
                    <v:stroke color="#3465a4" joinstyle="round" endcap="flat"/>
                    <w10:wrap type="topAndBottom"/>
                  </v:shape>
                  <v:line id="shape_0" from="-704,750" to="563,750" ID="Line 9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line id="shape_0" from="4089,750" to="9867,750" ID="Line 10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shape id="shape_0" ID="WordArt 11" fillcolor="black" stroked="t" o:allowincell="f" style="position:absolute;left:5498;top:-74;width:2972;height:234;mso-wrap-style:none;v-text-anchor:middle" type="_x0000_t136">
                    <v:path textpathok="t"/>
                    <v:textpath on="t" fitshape="t" string="CLUBUL SPORTIV" style="font-family:&quot;Arial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ID="WordArt 12" fillcolor="black" stroked="t" o:allowincell="f" style="position:absolute;left:5357;top:279;width:3229;height:352;mso-wrap-style:none;v-text-anchor:middle" type="_x0000_t136">
                    <v:path textpathok="t"/>
                    <v:textpath on="t" fitshape="t" string="ŞTIINŢA" style="font-family:&quot;Arial Black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9;top:867;width:54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IA MARE – CUI 5086526;  str.  Victor Babes 62A ,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Tel :0262-226869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550" w:leader="none"/>
          <w:tab w:val="left" w:pos="1100" w:leader="none"/>
        </w:tabs>
        <w:ind w:hanging="390"/>
        <w:jc w:val="center"/>
        <w:rPr/>
      </w:pPr>
      <w:r>
        <w:rPr>
          <w:sz w:val="28"/>
          <w:szCs w:val="28"/>
        </w:rPr>
        <w:t>Lista funcțíilor</w:t>
      </w:r>
    </w:p>
    <w:p>
      <w:pPr>
        <w:pStyle w:val="Normal"/>
        <w:tabs>
          <w:tab w:val="clear" w:pos="720"/>
          <w:tab w:val="left" w:pos="330" w:leader="none"/>
          <w:tab w:val="left" w:pos="550" w:leader="none"/>
          <w:tab w:val="left" w:pos="1100" w:leader="none"/>
        </w:tabs>
        <w:ind w:hanging="3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 intră în categoria personalului plătit din fonduri publice pentru anul 2025</w:t>
      </w:r>
    </w:p>
    <w:p>
      <w:pPr>
        <w:pStyle w:val="Normal"/>
        <w:tabs>
          <w:tab w:val="clear" w:pos="720"/>
          <w:tab w:val="left" w:pos="330" w:leader="none"/>
          <w:tab w:val="left" w:pos="550" w:leader="none"/>
          <w:tab w:val="left" w:pos="1100" w:leader="none"/>
        </w:tabs>
        <w:ind w:hanging="390"/>
        <w:jc w:val="center"/>
        <w:rPr/>
      </w:pPr>
      <w:r>
        <w:rPr/>
        <w:t>martie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  <w:t>Legea 153 / 2017 art.33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3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uncția pub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ariul de bază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demnizația de hrană lei / 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,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81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ș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8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mist 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8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renor vo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817</w:t>
            </w:r>
          </w:p>
        </w:tc>
      </w:tr>
    </w:tbl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2880" w:firstLine="14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,</w:t>
      </w:r>
    </w:p>
    <w:sectPr>
      <w:type w:val="nextPage"/>
      <w:pgSz w:w="11906" w:h="16838"/>
      <w:pgMar w:left="1134" w:right="851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16:00Z</dcterms:created>
  <dc:creator>xxx</dc:creator>
  <dc:description/>
  <cp:keywords/>
  <dc:language>en-US</dc:language>
  <cp:lastModifiedBy>user</cp:lastModifiedBy>
  <cp:lastPrinted>2023-10-13T08:53:00Z</cp:lastPrinted>
  <dcterms:modified xsi:type="dcterms:W3CDTF">2025-04-13T11:29:00Z</dcterms:modified>
  <cp:revision>4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469D793A4FE7A53301E1025A16B0</vt:lpwstr>
  </property>
  <property fmtid="{D5CDD505-2E9C-101B-9397-08002B2CF9AE}" pid="3" name="KSOProductBuildVer">
    <vt:lpwstr>1033-11.2.0.10463</vt:lpwstr>
  </property>
</Properties>
</file>