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183515</wp:posOffset>
                </wp:positionV>
                <wp:extent cx="6713220" cy="155829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558440"/>
                          <a:chOff x="0" y="0"/>
                          <a:chExt cx="671328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3280" cy="15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0640" y="155520"/>
                              <a:ext cx="1252800" cy="1085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8920" y="77400"/>
                                <a:ext cx="94860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920" y="0"/>
                                <a:ext cx="886320" cy="46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LUB SPORTIV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0960"/>
                                <a:ext cx="1252800" cy="15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ŞTIINŢA BAIA MARE</w:t>
                                  </w:r>
                                </w:p>
                              </w:txbxContent>
                            </wps:txbx>
                            <wps:bodyPr wrap="none" lIns="158760" rIns="158760" tIns="73080" bIns="73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3160" y="0"/>
                              <a:ext cx="2327400" cy="155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80532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621000"/>
                              <a:ext cx="366984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0" y="78120"/>
                              <a:ext cx="188784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Arial" w:cs="Arial"/>
                                    <w:lang w:bidi="hi-IN"/>
                                  </w:rPr>
                                  <w:t>CLUBUL SPORTIV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760" y="310680"/>
                              <a:ext cx="205092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ŞTIINŢ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2360" y="698040"/>
                            <a:ext cx="3490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IA MARE – CUI 5086526;  str.  Victor Babes 62A 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Tel :0262-226869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2pt;margin-top:-14.45pt;width:528.55pt;height:122.7pt" coordorigin="-704,-289" coordsize="10571,2454">
                <v:group id="shape_0" alt="Group 3" style="position:absolute;left:-704;top:-289;width:10571;height:2454">
                  <v:group id="shape_0" alt="Group 4" style="position:absolute;left:1407;top:-44;width:1973;height:17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1547;top:78;width:1493;height:1454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rect id="shape_0" ID="WordArt 6" fillcolor="black" stroked="t" o:allowincell="f" style="position:absolute;left:1547;top:-44;width:1395;height:7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UB SPORTIV</w:t>
                            </w:r>
                          </w:p>
                        </w:txbxContent>
                      </v:textbox>
                      <v:path textpathok="t"/>
                      <v:textpath on="t" fitshape="t" string="CLUB SPORTI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7" fillcolor="black" stroked="t" o:allowincell="f" style="position:absolute;left:1407;top:1422;width:1972;height:243;mso-wrap-style:none;v-text-anchor:middle" type="_x0000_t136">
                      <v:path textpathok="t"/>
                      <v:textpath on="t" fitshape="t" string="ŞTIINŢA BAIA MAR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 id="shape_0" ID="WordArt 8" fillcolor="#969696" stroked="f" o:allowincell="f" style="position:absolute;left:561;top:-289;width:3664;height:2453;mso-wrap-style:none;v-text-anchor:middle" type="_x0000_t136">
                    <v:path textpathok="t"/>
                    <v:textpath on="t" fitshape="t" string="U" style="font-family:&quot;Arial&quot;;font-size:80pt"/>
                    <v:fill o:detectmouseclick="t" type="solid" color2="#696969"/>
                    <v:stroke color="#3465a4" joinstyle="round" endcap="flat"/>
                    <w10:wrap type="topAndBottom"/>
                  </v:shape>
                  <v:line id="shape_0" from="-704,689" to="563,689" ID="Line 9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line id="shape_0" from="4089,689" to="9867,689" ID="Line 10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shape id="shape_0" ID="WordArt 11" fillcolor="black" stroked="t" o:allowincell="f" style="position:absolute;left:5498;top:-166;width:2972;height:243;mso-wrap-style:none;v-text-anchor:middle" type="_x0000_t136">
                    <v:path textpathok="t"/>
                    <v:textpath on="t" fitshape="t" string="CLUBUL SPORTIV" style="font-family:&quot;Arial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ID="WordArt 12" fillcolor="black" stroked="t" o:allowincell="f" style="position:absolute;left:5357;top:200;width:3229;height:365;mso-wrap-style:none;v-text-anchor:middle" type="_x0000_t136">
                    <v:path textpathok="t"/>
                    <v:textpath on="t" fitshape="t" string="ŞTIINŢA" style="font-family:&quot;Arial Black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9;top:810;width:54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IA MARE – CUI 5086526;  str.  Victor Babes 62A ,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Tel :0262-226869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uantum sume decontate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ntru  contractile de activitate sportive și secția volei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antumul veniturilor obținute din contracte de activitate sportivă de către sportivii echipei de volei pentru anul 2023 a fost de 829.414 lei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emnizația aferentă activității sportive în sumă de 35.667 lei acordată antrenorului principal, al echipei de volei seniori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o-RO"/>
        </w:rPr>
        <w:t>Cuantumul finanțării activității echipei de volei U 13 aferent anului 2023 a fost de 4.600 lei  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2880" w:firstLine="14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,</w:t>
      </w:r>
    </w:p>
    <w:sectPr>
      <w:type w:val="nextPage"/>
      <w:pgSz w:w="11906" w:h="16838"/>
      <w:pgMar w:left="1134" w:right="851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9:00Z</dcterms:created>
  <dc:creator>xxx</dc:creator>
  <dc:description/>
  <cp:keywords/>
  <dc:language>en-US</dc:language>
  <cp:lastModifiedBy>user</cp:lastModifiedBy>
  <cp:lastPrinted>2024-03-19T13:58:00Z</cp:lastPrinted>
  <dcterms:modified xsi:type="dcterms:W3CDTF">2024-03-20T07:33:00Z</dcterms:modified>
  <cp:revision>7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469D793A4FE7A53301E1025A16B0</vt:lpwstr>
  </property>
  <property fmtid="{D5CDD505-2E9C-101B-9397-08002B2CF9AE}" pid="3" name="KSOProductBuildVer">
    <vt:lpwstr>1033-11.2.0.10463</vt:lpwstr>
  </property>
</Properties>
</file>